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  <w:szCs w:val="24"/>
        </w:rPr>
      </w:pPr>
      <w:bookmarkStart w:id="2" w:name="start_text"/>
      <w:bookmarkStart w:id="3" w:name="section2"/>
      <w:bookmarkEnd w:id="2"/>
      <w:bookmarkEnd w:id="3"/>
      <w:r>
        <w:rPr/>
        <w:t>Section B - Supplies or Services and Prices</w:t>
      </w:r>
      <w:bookmarkStart w:id="4" w:name="PD000018"/>
      <w:bookmarkEnd w:id="4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newal Maintenance Support IBM Ration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Maintenance Support: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Software Subscription and Support begins on the date the software is obtained and ends 12 months later. IBM International Passport Advantage Agreement includes, but may not be limited to:</w:t>
            </w:r>
          </w:p>
          <w:p>
            <w:pPr>
              <w:pStyle w:val="Normal"/>
              <w:keepNext w:val="true"/>
              <w:rPr/>
            </w:pPr>
            <w:r>
              <w:rPr/>
              <w:t>-  IBM 24/7 software subscription support</w:t>
            </w:r>
          </w:p>
          <w:p>
            <w:pPr>
              <w:pStyle w:val="Normal"/>
              <w:keepNext w:val="true"/>
              <w:rPr/>
            </w:pPr>
            <w:r>
              <w:rPr/>
              <w:t>-  Product upgrades, to include new releases and new versions</w:t>
            </w:r>
          </w:p>
          <w:p>
            <w:pPr>
              <w:pStyle w:val="Normal"/>
              <w:keepNext w:val="true"/>
              <w:rPr/>
            </w:pPr>
            <w:r>
              <w:rPr/>
              <w:t>-  Access to new releases and versions of the agency’s licensed IBM software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 IBM 24/7 phone and online technical support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 Problem resolution by phone 24/7 for all Severity 1 situations (he agency establishes which issues are classified as Severity 1) </w:t>
            </w:r>
          </w:p>
          <w:p>
            <w:pPr>
              <w:pStyle w:val="Normal"/>
              <w:keepNext w:val="true"/>
              <w:rPr/>
            </w:pPr>
            <w:r>
              <w:rPr/>
              <w:t>-  Severity Levels 1 through 4 are defined below.</w:t>
            </w:r>
          </w:p>
          <w:p>
            <w:pPr>
              <w:pStyle w:val="Normal"/>
              <w:keepNext w:val="true"/>
              <w:rPr/>
            </w:pPr>
            <w:r>
              <w:rPr/>
              <w:t>Note:  DeCA’s current core business hours are Monday – Friday, 0700 – 1700 hours EST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SEVERITY CLASSIFICATIONS:</w:t>
            </w:r>
          </w:p>
          <w:p>
            <w:pPr>
              <w:pStyle w:val="Normal"/>
              <w:keepNext w:val="true"/>
              <w:rPr/>
            </w:pPr>
            <w:r>
              <w:rPr/>
              <w:t>Severity 1 -  Critical impact/system down: Business critical software component is inoperable or critical interface has failed.  This situation usually applies to a production environment and indicates the user is unable to use the program, resulting in a critical impact on operations. This condition requires an immediate solution.</w:t>
            </w:r>
          </w:p>
          <w:p>
            <w:pPr>
              <w:pStyle w:val="Normal"/>
              <w:keepNext w:val="true"/>
              <w:rPr/>
            </w:pPr>
            <w:r>
              <w:rPr/>
              <w:t>Severity 2 - Significant business impact: A software component is severely restricted in its use or the user is in jeopardy of missing business deadlines because of problems with a new application rollout.</w:t>
            </w:r>
          </w:p>
          <w:p>
            <w:pPr>
              <w:pStyle w:val="Normal"/>
              <w:keepNext w:val="true"/>
              <w:rPr/>
            </w:pPr>
            <w:r>
              <w:rPr/>
              <w:t>Severity 3 - Some business impact: Indicates the program is usable with less significant features (not critical to operations) unavailable.</w:t>
            </w:r>
          </w:p>
          <w:p>
            <w:pPr>
              <w:pStyle w:val="Normal"/>
              <w:keepNext w:val="true"/>
              <w:rPr/>
            </w:pPr>
            <w:r>
              <w:rPr/>
              <w:t>Severity 4 - Minimal business impact: A non-critical software component is malfunctioning, causing minimal impact, or a non-technical request is mad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formance Period: May 29, 2014 - March 31, 2015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452.5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,357.77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Rational System Architect Floating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User Software Subscription and Support Renewal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78V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17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,357.77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401721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357.77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40.7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22.2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Rational System Architec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or DODAF add on Floating User Software Subscription and Support Renewal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74P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17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22.2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40172100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22.2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543.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543.2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Rational System Architec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ublisher add on install  Software Subscription and Support Renewal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75R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17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543.2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401721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543.2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,079.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8,079.05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cool/Impact Base Instal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Annual Software subscription and Support Renewal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3TS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8,079.05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8,079.0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871.3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,742.7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cool/Impac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Tier 1 Resource Value Unit Annual Software Subscription &amp; Support Renewal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3TU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,742.7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,742.7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94.5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,496.6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Composite Applic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anager For Applications 3 Agent Pack Resource Value Unit Annual Softwar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F3L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,496.6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,496.6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7.4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439.0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ITCAM for Microsof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Applications Advance Resource Value Unit Annual Software Subscription &amp; Support Renewal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BM8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439.0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439.0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2.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2.4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composite applic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anager for transactions for client response value unit annual software subscription and support renewal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BLX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2.4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2.4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988.7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,853.1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Composite Applic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anager for Transactions for Web and Robotic Response and Tracking Resource Value Unit Annual Software Subscription &amp; Support Renewal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BMC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2,853.1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,853.1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,738.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5,476.1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Cool omnib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data exchange connection annual software subscription and support renewal 12 months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FK0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5,476.1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5,476.1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,104.3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0,208.6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work Manag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Install Annual Software Subscription and Support Renewal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BKC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0,208.6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0,208.6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5" w:name="PD000028"/>
      <w:bookmarkStart w:id="6" w:name="PD000028"/>
      <w:bookmarkEnd w:id="6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,78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8.9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9,387.7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work Manag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IP Edition Network Device Tier Resource Value Unit Annual Software Subscription &amp; Support Renewal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BKS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9,387.7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9,387.7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899.7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5,599.0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cool OMNIb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Install Annual Software Subscription &amp; Support Renewal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882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5,599.0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5,599.0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497.9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995.8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NetCool network managemen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install annual  software subscription and support renewal 12 months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87V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995.8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995.8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.6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3,384.83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OMNIbus and Network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anager Smart Model Device Resource Value Unit License + Software Subscription &amp; Support 12 Months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D2R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3,384.83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1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3,384.83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7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.5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,917.6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NetCool managemen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entry device resource value unit annual software subscription and support renewal 12 months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7V0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,917.6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1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,917.6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3.2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329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Monitoring Resourc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Value Unit License and Software Subscription &amp; Support 12 Months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BLK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329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329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,351.6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351.63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Cool omnib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event forwarding connection annual software subscription and support renewal 12 mont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FGX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351.63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351.63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,85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5.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8,789.6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cool OMNIb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Event Device Tier Resource Value Unit License + Software Subscription &amp; Support 12 Months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7UZ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8,789.6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1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8,789.6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newal Maintenance Support HW IB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upport Offering - Office Hours Availability (Online portal and Phone) - Yes – Monday-Friday 8-5 EST (24x7x365 phone for HIGH/CRITICAL)</w:t>
            </w:r>
          </w:p>
          <w:p>
            <w:pPr>
              <w:pStyle w:val="Normal"/>
              <w:keepNext w:val="true"/>
              <w:rPr/>
            </w:pPr>
            <w:r>
              <w:rPr/>
              <w:t>After Hours Availability (Phone) - Yes - 24x7x365 (CRITICAL); No – for all less than Critical levels</w:t>
            </w:r>
          </w:p>
          <w:p>
            <w:pPr>
              <w:pStyle w:val="Normal"/>
              <w:keepNext w:val="true"/>
              <w:rPr/>
            </w:pPr>
            <w:r>
              <w:rPr/>
              <w:t>Contact  Methods</w:t>
              <w:tab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  <w:t>Phone -</w:t>
              <w:tab/>
              <w:t>Yes; 1-800-IBM-4YOU(1-800-426-4968)</w:t>
            </w:r>
          </w:p>
          <w:p>
            <w:pPr>
              <w:pStyle w:val="Normal"/>
              <w:keepNext w:val="true"/>
              <w:rPr/>
            </w:pPr>
            <w:r>
              <w:rPr/>
              <w:t>Online Service Requests - Yes (intended for lower priority tickets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Software Support - Bug Fixes/Maintenance Releases - Yes</w:t>
            </w:r>
          </w:p>
          <w:p>
            <w:pPr>
              <w:pStyle w:val="Normal"/>
              <w:keepNext w:val="true"/>
              <w:rPr/>
            </w:pPr>
            <w:r>
              <w:rPr/>
              <w:t>Software Upgrades - Yes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X-Press updates (signatures) - Yes</w:t>
            </w:r>
          </w:p>
          <w:p>
            <w:pPr>
              <w:pStyle w:val="Normal"/>
              <w:keepNext w:val="true"/>
              <w:rPr/>
            </w:pPr>
            <w:r>
              <w:rPr/>
              <w:t>Product Upgrades and Patches - Yes - 24/7/365 (self-service web site) www.ibm.com/support/</w:t>
            </w:r>
          </w:p>
          <w:p>
            <w:pPr>
              <w:pStyle w:val="Normal"/>
              <w:keepNext w:val="true"/>
              <w:rPr/>
            </w:pPr>
            <w:r>
              <w:rPr/>
              <w:t>Online Resources</w:t>
              <w:tab/>
              <w:t>- Technical Documentation - Yes</w:t>
            </w:r>
          </w:p>
          <w:p>
            <w:pPr>
              <w:pStyle w:val="Normal"/>
              <w:keepNext w:val="true"/>
              <w:rPr/>
            </w:pPr>
            <w:r>
              <w:rPr/>
              <w:t>Frequently Asked Questions - Yes</w:t>
            </w:r>
          </w:p>
          <w:p>
            <w:pPr>
              <w:pStyle w:val="Normal"/>
              <w:keepNext w:val="true"/>
              <w:rPr/>
            </w:pPr>
            <w:r>
              <w:rPr/>
              <w:t>Case Management - Yes</w:t>
            </w:r>
          </w:p>
          <w:p>
            <w:pPr>
              <w:pStyle w:val="Normal"/>
              <w:keepNext w:val="true"/>
              <w:rPr/>
            </w:pPr>
            <w:r>
              <w:rPr/>
              <w:t>Software Downloads - Yes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Support Contact Information</w:t>
              <w:tab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  <w:t>Severity 1 (Critical) (Business has stopped)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Organization cannot conduct business or business is severely impacted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The product is not functioning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Internet connectivity or email flow has stopped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Organization is unable to provide available virus protection to the network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There is no viable workaround for this issue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Severity 2 (High) (Business is severely impeded)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 Organization’s business is impeded but can continue to operate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 A major product feature, such as reporting or updating, is not functioning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 There are widespread symptoms across the organization’s infrastructure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 Issues include installation failures, conflicts with major brand software, or specific email 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</w:t>
            </w:r>
            <w:r>
              <w:rPr/>
              <w:t xml:space="preserve">flow problems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 Organization is able to provide available virus protection to the network, but specific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</w:t>
            </w:r>
            <w:r>
              <w:rPr/>
              <w:t xml:space="preserve">resources cannot be updated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Severity 3 (Medium) (Business is impacted, but organization can function normally)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 Organization’s ability to conduct business is not affected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 Symptoms affect a single system or isolated parts of the environment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 Specific functionality is not working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Severity 4 (Low) (Business is not affected, but there are noticeable problems)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 Organization’s ability to conduct business is not affected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 Symptoms affect only a few systems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 Functionality loss has an easy workaround </w:t>
            </w:r>
          </w:p>
          <w:p>
            <w:pPr>
              <w:pStyle w:val="Normal"/>
              <w:keepNext w:val="true"/>
              <w:rPr/>
            </w:pPr>
            <w:r>
              <w:rPr/>
              <w:t>Performance Period: May 29, 2014 - March 31, 2015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,412.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4,474.0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aintenance Renewal Proventia G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: GX4004C-V2-1-P-M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4,474.0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1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4,474.0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576.3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,152.7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aintenance Renewal Proventia SP2001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P2001-P-M</w:t>
            </w:r>
          </w:p>
          <w:p>
            <w:pPr>
              <w:pStyle w:val="Normal"/>
              <w:keepNext w:val="true"/>
              <w:rPr/>
            </w:pPr>
            <w:r>
              <w:rPr/>
              <w:t>SP2001-P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,152.7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,152.7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,773.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,773.21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aintenance Renewal Proventia  G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GX5108C-C-1-P-M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,773.21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2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,773.21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,006.8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,006.8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aintenance Renewal Proventia G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lease note product goes end of line on 03/02/2015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GX5108C-V2-M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,006.8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2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,006.8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Applicable Fe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8,540.2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8,540.27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ivoli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Lapsed Support: March 1, 2014 - May 28, 2014</w:t>
            </w:r>
          </w:p>
          <w:p>
            <w:pPr>
              <w:pStyle w:val="Normal"/>
              <w:keepNext w:val="true"/>
              <w:rPr/>
            </w:pPr>
            <w:r>
              <w:rPr/>
              <w:t>Lapsed Support Fees: $48,540.27</w:t>
            </w:r>
          </w:p>
          <w:p>
            <w:pPr>
              <w:pStyle w:val="Normal"/>
              <w:keepNext w:val="true"/>
              <w:rPr/>
            </w:pPr>
            <w:r>
              <w:rPr/>
              <w:t>Reistatement Fees:      $0.00</w:t>
            </w:r>
          </w:p>
          <w:p>
            <w:pPr>
              <w:pStyle w:val="Normal"/>
              <w:keepNext w:val="true"/>
              <w:rPr/>
            </w:pPr>
            <w:r>
              <w:rPr/>
              <w:t>Total Applicable Fees: $48,540.2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8,540.27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2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8,540.27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,268.7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,268.77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roventia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Lapsed Support: March 1, 2014 - May 28, 2014</w:t>
            </w:r>
          </w:p>
          <w:p>
            <w:pPr>
              <w:pStyle w:val="Normal"/>
              <w:keepNext w:val="true"/>
              <w:rPr/>
            </w:pPr>
            <w:r>
              <w:rPr/>
              <w:t>Lapsed Support Fees: $8,268.77</w:t>
            </w:r>
          </w:p>
          <w:p>
            <w:pPr>
              <w:pStyle w:val="Normal"/>
              <w:keepNext w:val="true"/>
              <w:rPr/>
            </w:pPr>
            <w:r>
              <w:rPr/>
              <w:t>Reistatement Fees:      $0.00</w:t>
            </w:r>
          </w:p>
          <w:p>
            <w:pPr>
              <w:pStyle w:val="Normal"/>
              <w:keepNext w:val="true"/>
              <w:rPr/>
            </w:pPr>
            <w:r>
              <w:rPr/>
              <w:t>Total Applicable Fees: $8,268.7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30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,268.77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AAA40300001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,268.77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bookmarkStart w:id="7" w:name="clin_nmbr_cd"/>
            <w:r>
              <w:rPr/>
              <w:t>0003AC</w:t>
            </w:r>
            <w:bookmarkEnd w:id="7"/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bookmarkStart w:id="8" w:name="clin_qy"/>
            <w:r>
              <w:rPr/>
              <w:t>1</w:t>
            </w:r>
            <w:bookmarkEnd w:id="8"/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bookmarkStart w:id="9" w:name="unit_isu_desc"/>
            <w:r>
              <w:rPr/>
              <w:t>Each</w:t>
            </w:r>
            <w:bookmarkEnd w:id="9"/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bookmarkStart w:id="10" w:name="unit_prc_am"/>
            <w:r>
              <w:rPr/>
              <w:t>$1,882.88</w:t>
            </w:r>
            <w:bookmarkEnd w:id="10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bookmarkStart w:id="11" w:name="total_am"/>
            <w:r>
              <w:rPr/>
              <w:t xml:space="preserve">$1,882.88 </w:t>
            </w:r>
            <w:bookmarkEnd w:id="11"/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2" w:name="option"/>
            <w:bookmarkStart w:id="13" w:name="option"/>
            <w:bookmarkEnd w:id="13"/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bookmarkStart w:id="14" w:name="clin_desc"/>
            <w:bookmarkEnd w:id="14"/>
            <w:r>
              <w:rPr/>
              <w:t>Rational</w:t>
            </w:r>
          </w:p>
          <w:p>
            <w:pPr>
              <w:pStyle w:val="Normal"/>
              <w:keepNext w:val="true"/>
              <w:rPr/>
            </w:pPr>
            <w:bookmarkStart w:id="15" w:name="clin_desc"/>
            <w:bookmarkStart w:id="16" w:name="con_type"/>
            <w:bookmarkEnd w:id="15"/>
            <w:bookmarkEnd w:id="16"/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bookmarkStart w:id="17" w:name="con_type"/>
            <w:bookmarkStart w:id="18" w:name="ext_desc"/>
            <w:bookmarkEnd w:id="17"/>
            <w:bookmarkEnd w:id="18"/>
            <w:r>
              <w:rPr/>
              <w:t>Lapsed Support: March 1, 2014 - May 28, 2014</w:t>
            </w:r>
          </w:p>
          <w:p>
            <w:pPr>
              <w:pStyle w:val="Normal"/>
              <w:keepNext w:val="true"/>
              <w:rPr/>
            </w:pPr>
            <w:r>
              <w:rPr/>
              <w:t>Lapsed Support Fees: $1,882.88</w:t>
            </w:r>
          </w:p>
          <w:p>
            <w:pPr>
              <w:pStyle w:val="Normal"/>
              <w:keepNext w:val="true"/>
              <w:rPr/>
            </w:pPr>
            <w:r>
              <w:rPr/>
              <w:t>Reistatement Fees:      $0.00</w:t>
            </w:r>
          </w:p>
          <w:p>
            <w:pPr>
              <w:pStyle w:val="Normal"/>
              <w:keepNext w:val="true"/>
              <w:rPr/>
            </w:pPr>
            <w:r>
              <w:rPr/>
              <w:t>Total Applicable Fees: $1,882.88</w:t>
            </w:r>
          </w:p>
          <w:p>
            <w:pPr>
              <w:pStyle w:val="Normal"/>
              <w:keepNext w:val="true"/>
              <w:rPr/>
            </w:pPr>
            <w:bookmarkStart w:id="19" w:name="ext_desc"/>
            <w:bookmarkStart w:id="20" w:name="fob"/>
            <w:bookmarkEnd w:id="19"/>
            <w:bookmarkEnd w:id="20"/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bookmarkStart w:id="21" w:name="fob"/>
            <w:bookmarkStart w:id="22" w:name="pr_nmbr"/>
            <w:bookmarkStart w:id="23" w:name="color"/>
            <w:bookmarkStart w:id="24" w:name="spec_nmbr"/>
            <w:bookmarkStart w:id="25" w:name="piece_nmbr"/>
            <w:bookmarkStart w:id="26" w:name="draw_nmbr"/>
            <w:bookmarkStart w:id="27" w:name="model_nmbr"/>
            <w:bookmarkStart w:id="28" w:name="part_nmbr"/>
            <w:bookmarkStart w:id="29" w:name="vend_part_nmbr"/>
            <w:bookmarkStart w:id="30" w:name="manu_part_nmbr"/>
            <w:bookmarkStart w:id="31" w:name="milstrip"/>
            <w:bookmarkStart w:id="32" w:name="brand_source"/>
            <w:bookmarkStart w:id="33" w:name="nsn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/>
              <w:t>PURCHASE REQUEST NUMBER: HQCAAA40172100000</w:t>
            </w:r>
          </w:p>
          <w:p>
            <w:pPr>
              <w:pStyle w:val="Normal"/>
              <w:keepNext w:val="true"/>
              <w:rPr/>
            </w:pPr>
            <w:bookmarkStart w:id="34" w:name="pr_nmbr"/>
            <w:bookmarkStart w:id="35" w:name="ship_mode"/>
            <w:bookmarkStart w:id="36" w:name="signal_code"/>
            <w:bookmarkStart w:id="37" w:name="project"/>
            <w:bookmarkStart w:id="38" w:name="add_mark"/>
            <w:bookmarkStart w:id="39" w:name="linked_pr"/>
            <w:bookmarkEnd w:id="34"/>
            <w:bookmarkEnd w:id="35"/>
            <w:bookmarkEnd w:id="36"/>
            <w:bookmarkEnd w:id="37"/>
            <w:bookmarkEnd w:id="38"/>
            <w:bookmarkEnd w:id="39"/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  <w:bookmarkStart w:id="40" w:name="trade_discount"/>
            <w:bookmarkStart w:id="41" w:name="trade_discount"/>
            <w:bookmarkEnd w:id="41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  <w:bookmarkStart w:id="42" w:name="trade_discount_am"/>
            <w:bookmarkStart w:id="43" w:name="trade_discount_am"/>
            <w:bookmarkEnd w:id="43"/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bookmarkStart w:id="44" w:name="net_am"/>
            <w:r>
              <w:rPr/>
              <w:t>$1,882.88</w:t>
            </w:r>
            <w:bookmarkEnd w:id="44"/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bookmarkStart w:id="45" w:name="cin_nmbr"/>
            <w:bookmarkStart w:id="46" w:name="tac_amount"/>
            <w:bookmarkStart w:id="47" w:name="tac"/>
            <w:bookmarkStart w:id="48" w:name="acrn"/>
            <w:bookmarkEnd w:id="45"/>
            <w:bookmarkEnd w:id="46"/>
            <w:bookmarkEnd w:id="47"/>
            <w:bookmarkEnd w:id="48"/>
            <w:r>
              <w:rPr/>
              <w:t>CIN: HQCAAA401721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  <w:bookmarkStart w:id="49" w:name="cin_nmbr"/>
            <w:bookmarkStart w:id="50" w:name="cin_nmbr"/>
            <w:bookmarkEnd w:id="50"/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  <w:bookmarkStart w:id="51" w:name="ceiling"/>
            <w:bookmarkStart w:id="52" w:name="ceiling"/>
            <w:bookmarkEnd w:id="52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882.8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  <w:bookmarkStart w:id="53" w:name="funded_amount"/>
            <w:bookmarkStart w:id="54" w:name="funded_amount"/>
            <w:bookmarkEnd w:id="54"/>
          </w:p>
        </w:tc>
      </w:tr>
    </w:tbl>
    <w:p>
      <w:pPr>
        <w:pStyle w:val="Normal"/>
        <w:rPr/>
      </w:pPr>
      <w:bookmarkStart w:id="55" w:name="exhibit_reference"/>
      <w:bookmarkStart w:id="56" w:name="stepladder"/>
      <w:bookmarkEnd w:id="55"/>
      <w:bookmarkEnd w:id="56"/>
      <w:r>
        <w:rPr/>
        <w:t xml:space="preserve">              </w:t>
      </w:r>
      <w:r>
        <w:br w:type="page"/>
      </w:r>
    </w:p>
    <w:p>
      <w:pPr>
        <w:pStyle w:val="Normal"/>
        <w:rPr/>
      </w:pPr>
      <w:bookmarkStart w:id="57" w:name="section7"/>
      <w:bookmarkEnd w:id="57"/>
      <w:r>
        <w:rPr/>
        <w:t>Section G - Contract Administration Dat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  <w:u w:val="single"/>
        </w:rPr>
      </w:pPr>
      <w:r>
        <w:rPr>
          <w:b/>
          <w:szCs w:val="24"/>
        </w:rPr>
        <w:t>A.  ADDITIONAL INFORMATION:</w:t>
      </w:r>
      <w:r>
        <w:rPr>
          <w:szCs w:val="24"/>
        </w:rPr>
        <w:t xml:space="preserve">  The </w:t>
      </w:r>
      <w:r>
        <w:rPr>
          <w:bCs/>
          <w:szCs w:val="24"/>
        </w:rPr>
        <w:t>delivery order issued against CHESS ESI: DABL01-03-A-1006, (expiration date - 03/02/2016) - whose terms and conditions are set forth shall be incorporated herein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ii.</w:t>
      </w:r>
      <w:r>
        <w:rPr>
          <w:b/>
          <w:szCs w:val="24"/>
        </w:rPr>
        <w:t xml:space="preserve">  </w:t>
      </w:r>
      <w:r>
        <w:rPr>
          <w:szCs w:val="24"/>
          <w:u w:val="single"/>
        </w:rPr>
        <w:t>NAICS CODE NOTICE</w:t>
      </w:r>
      <w:r>
        <w:rPr>
          <w:szCs w:val="24"/>
        </w:rPr>
        <w:t>:  The applicable NAICS for this requirement is 541519 – Other Computer Related Services.   This NAICS Code may differ from any subsequent awarded NAICS due to coding restrictions enforced when awarding requirements utilizing pre-existing Government Wide Acquisition Contracts (GWAC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B.  IMPORTANT NOTICE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FREEDOM OF INFORMATION ACT (FOI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Upon award of this contract, the Agency intends to make public the total contract award amount, as well as any awarded individual contract line item pricing (CLIN or Sub-CLIN), within the Agency’s electronic reading room located at </w:t>
      </w:r>
      <w:hyperlink r:id="rId4">
        <w:r>
          <w:rPr>
            <w:rStyle w:val="InternetLink"/>
            <w:color w:val="0000FF"/>
            <w:szCs w:val="24"/>
            <w:u w:val="single"/>
          </w:rPr>
          <w:t>www.commissaries.com</w:t>
        </w:r>
      </w:hyperlink>
      <w:r>
        <w:rPr>
          <w:szCs w:val="24"/>
        </w:rPr>
        <w:t xml:space="preserve"> and on the Government Point of Entry (GPE) </w:t>
      </w:r>
      <w:hyperlink r:id="rId5">
        <w:r>
          <w:rPr>
            <w:rStyle w:val="InternetLink"/>
            <w:color w:val="0000FF"/>
            <w:szCs w:val="24"/>
            <w:u w:val="single"/>
          </w:rPr>
          <w:t>www.fbo.gov</w:t>
        </w:r>
      </w:hyperlink>
      <w:r>
        <w:rPr>
          <w:szCs w:val="24"/>
        </w:rPr>
        <w:t xml:space="preserve"> .</w:t>
        <w:br/>
      </w:r>
    </w:p>
    <w:p>
      <w:pPr>
        <w:pStyle w:val="Normal"/>
        <w:rPr>
          <w:szCs w:val="24"/>
        </w:rPr>
      </w:pPr>
      <w:r>
        <w:rPr>
          <w:szCs w:val="24"/>
        </w:rPr>
        <w:t>Unexercised Option year prices will not be publish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is action is taken to ensure contract award information is available to the general public pursuant to the President’s January 21, 2009 memorandum regarding the Freedom of Information A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 advised that the contract(s) resulting from this solicitation will be posted at two distinct points during the procurement cycl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contextualSpacing/>
        <w:rPr/>
      </w:pPr>
      <w:r>
        <w:rPr/>
        <w:t xml:space="preserve"> </w:t>
      </w:r>
      <w:r>
        <w:rPr>
          <w:b/>
        </w:rPr>
        <w:t>RECENT CONTRACT AWARDS</w:t>
      </w:r>
      <w:r>
        <w:rPr/>
        <w:t>:  The first posting will take place immediately after the contracts are awarded and will contain only the base year pricing.</w:t>
      </w:r>
    </w:p>
    <w:p>
      <w:pPr>
        <w:pStyle w:val="Normal"/>
        <w:numPr>
          <w:ilvl w:val="0"/>
          <w:numId w:val="1"/>
        </w:numPr>
        <w:autoSpaceDE w:val="true"/>
        <w:spacing w:before="100" w:after="100"/>
        <w:contextualSpacing/>
        <w:rPr/>
      </w:pPr>
      <w:r>
        <w:rPr>
          <w:b/>
        </w:rPr>
        <w:t>HISTORICAL PRICING</w:t>
      </w:r>
      <w:r>
        <w:rPr/>
        <w:t>:  The second posting will take place when it is time for re-solicitation of an existing contract and will contain all CLIN and Sub-CLIN prices for the base period and all exercised options from the contract(s) under re-solicitation.</w:t>
      </w:r>
    </w:p>
    <w:p>
      <w:pPr>
        <w:pStyle w:val="Normal"/>
        <w:spacing w:before="100" w:after="100"/>
        <w:ind w:left="72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8" w:name="start_text"/>
      <w:bookmarkStart w:id="59" w:name="start_text"/>
      <w:bookmarkEnd w:id="59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60" w:name="piin_number"/>
    <w:r>
      <w:rPr/>
      <w:t>DABL01-03-A-1006</w:t>
    </w:r>
    <w:bookmarkEnd w:id="60"/>
  </w:p>
  <w:p>
    <w:pPr>
      <w:pStyle w:val="Header"/>
      <w:jc w:val="right"/>
      <w:rPr/>
    </w:pPr>
    <w:bookmarkStart w:id="61" w:name="spiin_number"/>
    <w:r>
      <w:rPr/>
      <w:t>0Z03</w:t>
    </w:r>
    <w:bookmarkEnd w:id="61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ommissaries.com/" TargetMode="External"/><Relationship Id="rId5" Type="http://schemas.openxmlformats.org/officeDocument/2006/relationships/hyperlink" Target="http://www.fbo.go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25:00Z</dcterms:created>
  <dc:creator>Patrick McQuillan</dc:creator>
  <dc:description/>
  <cp:keywords/>
  <dc:language>en-US</dc:language>
  <cp:lastModifiedBy>Nuckols, Jason CIV (US) DeCA HQ LEASI</cp:lastModifiedBy>
  <cp:lastPrinted>2014-06-11T10:28:00Z</cp:lastPrinted>
  <dcterms:modified xsi:type="dcterms:W3CDTF">2014-06-11T14:30:00Z</dcterms:modified>
  <cp:revision>4</cp:revision>
  <dc:subject/>
  <dc:title>52</dc:title>
</cp:coreProperties>
</file>